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июля 199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340-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ОРГОВО-ПРОМЫШЛЕННЫХ ПАЛАТАХ 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</w:t>
      </w:r>
    </w:p>
    <w:p>
      <w:pPr>
        <w:pStyle w:val="ConsPlusNormal"/>
        <w:jc w:val="center"/>
        <w:rPr/>
      </w:pPr>
      <w:r>
        <w:rPr/>
        <w:t xml:space="preserve">от 19.05.1995 </w:t>
      </w:r>
      <w:hyperlink r:id="rId3">
        <w:r>
          <w:rPr>
            <w:rStyle w:val="InternetLink"/>
            <w:color w:val="0000FF"/>
          </w:rPr>
          <w:t>N 82-ФЗ</w:t>
        </w:r>
      </w:hyperlink>
      <w:r>
        <w:rPr/>
        <w:t xml:space="preserve">, от 21.03.2002 </w:t>
      </w:r>
      <w:hyperlink r:id="rId4">
        <w:r>
          <w:rPr>
            <w:rStyle w:val="InternetLink"/>
            <w:color w:val="0000FF"/>
          </w:rPr>
          <w:t>N 3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2.2003 </w:t>
      </w:r>
      <w:hyperlink r:id="rId5">
        <w:r>
          <w:rPr>
            <w:rStyle w:val="InternetLink"/>
            <w:color w:val="0000FF"/>
          </w:rPr>
          <w:t>N 169-ФЗ</w:t>
        </w:r>
      </w:hyperlink>
      <w:r>
        <w:rPr/>
        <w:t xml:space="preserve">, от 29.04.2008 </w:t>
      </w:r>
      <w:hyperlink r:id="rId6">
        <w:r>
          <w:rPr>
            <w:rStyle w:val="InternetLink"/>
            <w:color w:val="0000FF"/>
          </w:rPr>
          <w:t>N 5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7">
        <w:r>
          <w:rPr>
            <w:rStyle w:val="InternetLink"/>
            <w:color w:val="0000FF"/>
          </w:rPr>
          <w:t>N 160-ФЗ</w:t>
        </w:r>
      </w:hyperlink>
      <w:r>
        <w:rPr/>
        <w:t xml:space="preserve">, от 05.05.2014 </w:t>
      </w:r>
      <w:hyperlink r:id="rId8">
        <w:r>
          <w:rPr>
            <w:rStyle w:val="InternetLink"/>
            <w:color w:val="0000FF"/>
          </w:rPr>
          <w:t>N 10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9">
        <w:r>
          <w:rPr>
            <w:rStyle w:val="InternetLink"/>
            <w:color w:val="0000FF"/>
          </w:rPr>
          <w:t>N 358-ФЗ</w:t>
        </w:r>
      </w:hyperlink>
      <w:r>
        <w:rPr/>
        <w:t xml:space="preserve">, от 30.12.2015 </w:t>
      </w:r>
      <w:hyperlink r:id="rId10">
        <w:r>
          <w:rPr>
            <w:rStyle w:val="InternetLink"/>
            <w:color w:val="0000FF"/>
          </w:rPr>
          <w:t>N 45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от 29.12.2015 N 409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общие правовые, экономические и социальные основы создания торгово-промышленных палат в Российской Федерации, устанавливает организационно-правовые формы и направления их деятельности, определяет принципы их взаимоотношений с государством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онятие торгово-промышленной па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ая палата является негосударственной некоммерческой организацией, созданной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, предусмотренных настоящим Законом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Торгово-промышленная палата может заниматься приносящей доход деятельностью лишь поскольку это необходимо для выполнения ее уставных задач. Полученная ею прибыль между членами торгово-промышленной палаты не распределяетс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3. Торгово-промышленная палата является юридическим лицом.</w:t>
      </w:r>
    </w:p>
    <w:p>
      <w:pPr>
        <w:pStyle w:val="ConsPlusNormal"/>
        <w:ind w:firstLine="540"/>
        <w:jc w:val="both"/>
        <w:rPr/>
      </w:pPr>
      <w:r>
        <w:rPr/>
        <w:t>4. Торгово-промышленная палата отвечает по своим обязательствам всем принадлежащим ей имуществом.</w:t>
      </w:r>
    </w:p>
    <w:p>
      <w:pPr>
        <w:pStyle w:val="ConsPlusNormal"/>
        <w:ind w:firstLine="540"/>
        <w:jc w:val="both"/>
        <w:rPr/>
      </w:pPr>
      <w:r>
        <w:rPr/>
        <w:t>5. Торгово-промышленная палата не отвечает по обязательствам своих членов, так же как и члены торгово-промышленной палаты не отвечают по ее обязательствам.</w:t>
      </w:r>
    </w:p>
    <w:p>
      <w:pPr>
        <w:pStyle w:val="ConsPlusNormal"/>
        <w:ind w:firstLine="540"/>
        <w:jc w:val="both"/>
        <w:rPr/>
      </w:pPr>
      <w:r>
        <w:rPr/>
        <w:t>6. Торгово-промышленная палата не отвечает по обязательствам созданных ею организаций, так же как и эти организации не отвечают по обязательствам торгово-промышленной палат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 xml:space="preserve">7. Торгово-промышленная палата, выполняя функции, предусмотренные ее уставом, действует в рамках </w:t>
      </w:r>
      <w:hyperlink r:id="rId1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и закон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Законодательство о торгово-промышленных палат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о торгово-промышленных палатах состоит из настоящего Закона, других федеральных законов и принимаемых в соответствии с ними иных нормативных правовых актов Российской Федерации, законов субъектов Российской Федерации и иных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Действие настоящего Закона не распространяется на членов торгово-промышленных палат при осуществлении деятельности, не связанной с членством в торгово-промышленных палатах.</w:t>
      </w:r>
    </w:p>
    <w:p>
      <w:pPr>
        <w:pStyle w:val="ConsPlusNormal"/>
        <w:ind w:firstLine="540"/>
        <w:jc w:val="both"/>
        <w:rPr/>
      </w:pPr>
      <w:r>
        <w:rPr/>
        <w:t>3. Наименование "торгово-промышленная палата" и образованные на его основе словосочетания могут быть использованы только в названиях организаций, созданных в соответствии с положениями настояще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Другие организации не вправе использовать в своих названиях словосочетания "торгово-промышленная палата", "торговая палата" или "промышленная палата" и не подлежат государственной регистрации под наименованиями, включающими эти словосочетания.</w:t>
      </w:r>
    </w:p>
    <w:p>
      <w:pPr>
        <w:pStyle w:val="ConsPlusNormal"/>
        <w:ind w:firstLine="540"/>
        <w:jc w:val="both"/>
        <w:rPr/>
      </w:pPr>
      <w:r>
        <w:rPr/>
        <w:t>В случае неправомерного использования организацией в своем наименовании словосочетания "торгово-промышленная палата", "торговая палата" или "промышленная палата" Торгово-промышленная палата Российской Федерации, заинтересованная торгово-промышленная палата, прокурор, федеральный орган исполнительной власти, осуществляющий функции в сфере государственной регистрации некоммерческих организаций (далее - федеральный орган государственной регистрации), или его территориальный орган в соответствующем субъекте Российской Федерации вправе обратиться в арбитражный суд с требованием о запрете использования такого словосочетан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Цели и задачи торгово-промышленных пала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ые палаты создаются в целях содействия развитию экономики Российской Федерации, ее интегрирован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предпринимателей с их социальными партнерами,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ConsPlusNormal"/>
        <w:ind w:firstLine="540"/>
        <w:jc w:val="both"/>
        <w:rPr/>
      </w:pPr>
      <w:r>
        <w:rPr/>
        <w:t>2. Торгово-промышленные палаты выполняют следующие задачи:</w:t>
      </w:r>
    </w:p>
    <w:p>
      <w:pPr>
        <w:pStyle w:val="ConsPlusNormal"/>
        <w:ind w:firstLine="540"/>
        <w:jc w:val="both"/>
        <w:rPr/>
      </w:pPr>
      <w:r>
        <w:rPr/>
        <w:t>оказывают помощь российским организациям и индивидуальным предпринимателям, представляют и защищают их интересы по вопросам, связанным с осуществлением хозяйственной деятельности, в том числе и за границ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содействуют развитию всех видов предпринимательской деятельности с учетом экономических интересов Российской Федерации, субъектов Российской Федерации, отраслей экономики, организаций и индивидуальных предпринимателе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организуют взаимодействие между субъектами предпринимательской деятельности, их взаимодействие с органами государственной власти и органами местного самоуправления, а также с социальными партнерам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содействуют развитию системы образования и подготовки кадров для предпринимательской деятельности в Российской Федерации, участвуют в разработке и реализации государственных и межгосударственных программ в этой области;</w:t>
      </w:r>
    </w:p>
    <w:p>
      <w:pPr>
        <w:pStyle w:val="ConsPlusNormal"/>
        <w:ind w:firstLine="540"/>
        <w:jc w:val="both"/>
        <w:rPr/>
      </w:pPr>
      <w:r>
        <w:rPr/>
        <w:t>оказывают предпринимателям, их объединениям, союзам, ассоциациям информационные услуги, содействуют в организации инфраструктуры информационного обслуживания предпринимательства;</w:t>
      </w:r>
    </w:p>
    <w:p>
      <w:pPr>
        <w:pStyle w:val="ConsPlusNormal"/>
        <w:ind w:firstLine="540"/>
        <w:jc w:val="both"/>
        <w:rPr/>
      </w:pPr>
      <w:r>
        <w:rPr/>
        <w:t>содействуют развитию экспорта российских товаров и услуг, оказывают практическую помощь российским организациям и индивидуальным предпринимателям в проведении операций на внешнем рынке и освоении новых форм торгово-экономического и научно-технического сотрудничеств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принимают меры, в рамках предоставленных им прав, к недопущению и пресечению недобросовестной конкуренции и неделового партнерства;</w:t>
      </w:r>
    </w:p>
    <w:p>
      <w:pPr>
        <w:pStyle w:val="ConsPlusNormal"/>
        <w:ind w:firstLine="540"/>
        <w:jc w:val="both"/>
        <w:rPr/>
      </w:pPr>
      <w:r>
        <w:rPr/>
        <w:t>содействуют урегулированию споров, возникающих между субъектами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обеспечивают предоставление услуг, необходимых для осуществления коммерческой деятельности иностранных фирм и организаций;</w:t>
      </w:r>
    </w:p>
    <w:p>
      <w:pPr>
        <w:pStyle w:val="ConsPlusNormal"/>
        <w:ind w:firstLine="540"/>
        <w:jc w:val="both"/>
        <w:rPr/>
      </w:pPr>
      <w:r>
        <w:rPr/>
        <w:t>выполняют другие задачи с учетом положений международных договор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Публично-правовые образования и торгово-промышленные палаты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рганы и органы местного самоуправления оказывают торгово-промышленным палатам содействие в выполнении ими своих уставных задач, принимают меры по обеспечению помещениями торгово-промышленных палат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Вмешательство государственных органов, органов местного самоуправления и должностных лиц в деятельность торгово-промышленных палат, равно как и вмешательство торгово-промышленных палат в деятельность государственных органов, органов местного самоуправления и должностных лиц, не допускаетс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3. Соответствующие государственные органы осуществляют контроль и надзор за соблюдением законодательства Российской Федерации торгово-промышленными палатам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. ОБРАЗОВАНИЕ ТОРГОВО-ПРОМЫШЛЕННЫХ ПАЛАТ</w:t>
      </w:r>
    </w:p>
    <w:p>
      <w:pPr>
        <w:pStyle w:val="ConsPlusTitle"/>
        <w:jc w:val="center"/>
        <w:rPr/>
      </w:pPr>
      <w:r>
        <w:rPr/>
        <w:t>И ПРЕКРАЩЕНИЕ ИХ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инципы образования торгово-промышленных пала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ые палаты образуются на основе принципа добровольного объединения их учредителей.</w:t>
      </w:r>
    </w:p>
    <w:p>
      <w:pPr>
        <w:pStyle w:val="ConsPlusNormal"/>
        <w:ind w:firstLine="540"/>
        <w:jc w:val="both"/>
        <w:rPr/>
      </w:pPr>
      <w:r>
        <w:rPr/>
        <w:t>2. Торгово-промышленные палаты образуются на территории одного или нескольких субъектов Российской Федерации, а также на территории одного или нескольких муниципальных образо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На территории субъекта Российской Федерации, равно как и на территории муниципального образования субъекта Российской Федерации, может быть образована только одна торгово-промышленная палата соответствующего уровн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рядок образования торгово-промышленной палаты и ее органов управ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ая палата образуется по инициативе не менее тридцати учредител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Учредители торгово-промышленной палаты созывают учредительный съезд (конференцию) или общее собрание, на котором принимается устав и образуются руководящие органы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3. Высшим органом торгово-промышленной палаты является общее собрание ее членов, а в торгово-промышленных палатах с числом членов более ста - съезд или конференция.</w:t>
      </w:r>
    </w:p>
    <w:p>
      <w:pPr>
        <w:pStyle w:val="ConsPlusNormal"/>
        <w:ind w:firstLine="540"/>
        <w:jc w:val="both"/>
        <w:rPr/>
      </w:pPr>
      <w:r>
        <w:rPr/>
        <w:t xml:space="preserve">Порядок созыва и проведения заседаний высшего органа торгово-промышленной палаты, а также его компетенция и порядок принятия им решений определяются уставом торгово-промышленной палаты в соответствии с Граждански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Законом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4. Уставом торгово-промышленной палаты также может предусматриваться образование коллегиального органа управления (совета). К компетенции указанного органа уставом торгово-промышленной палаты может быть отнесено, в частности, решение следующих вопросов:</w:t>
      </w:r>
    </w:p>
    <w:p>
      <w:pPr>
        <w:pStyle w:val="ConsPlusNormal"/>
        <w:ind w:firstLine="540"/>
        <w:jc w:val="both"/>
        <w:rPr/>
      </w:pPr>
      <w:r>
        <w:rPr/>
        <w:t>а) принятие решений о создании торгово-промышленной палатой других юридических лиц или об участии торгово-промышленной палаты в других юридических лицах;</w:t>
      </w:r>
    </w:p>
    <w:p>
      <w:pPr>
        <w:pStyle w:val="ConsPlusNormal"/>
        <w:ind w:firstLine="540"/>
        <w:jc w:val="both"/>
        <w:rPr/>
      </w:pPr>
      <w:r>
        <w:rPr/>
        <w:t>б) принятие решений о создании филиалов и об открытии представительств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в) утверждение годовых отчетов и бухгалтерской (финансовой) отчетности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г) утверждение финансового плана торгово-промышленной палаты и внесение в него изменений;</w:t>
      </w:r>
    </w:p>
    <w:p>
      <w:pPr>
        <w:pStyle w:val="ConsPlusNormal"/>
        <w:ind w:firstLine="540"/>
        <w:jc w:val="both"/>
        <w:rPr/>
      </w:pPr>
      <w:r>
        <w:rPr/>
        <w:t>д) назначение аудиторской организации или индивидуального аудитора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5. Для осуществления текущего руководства деятельностью торгово-промышленной палаты ее высшим органом избирается единоличный исполнительный орган (президент, председатель, директор или др.). Уставом торгово-промышленной палаты может также предусматриваться образование коллегиального исполнительного органа (правления, дирекции или др.), председателем которого является единоличный исполнительный орган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Торгово-промышленная палата Российской Федерации в порядке, определяемом ее уставом, согласовывает кандидатуры на должность единоличного исполнительного органа других торгово-промышленных палат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6. Коллегиальный орган управления (совет) Торгово-промышленной палаты Российской Федерации в случаях и в порядке, которые предусмотрены ее уставом, вправе созывать и проводить заседания высшего органа других торгово-промышленных палат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Членство в торгово-промышленной палате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Членами торгово-промышленной палаты могут быть российские юридические лица, в том числе российские организации, объединяющие юридических лиц и (или) индивидуальных предпринимателей, а также индивидуальные предприниматели, зарегистрированные в </w:t>
      </w:r>
      <w:hyperlink r:id="rId3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Членство торгово-промышленных палат субъектов Российской Федерации и торгово-промышленных палат муниципальных образований в Торгово-промышленной палате Российской Федерации является обязательным.</w:t>
      </w:r>
    </w:p>
    <w:p>
      <w:pPr>
        <w:pStyle w:val="ConsPlusNormal"/>
        <w:ind w:firstLine="540"/>
        <w:jc w:val="both"/>
        <w:rPr/>
      </w:pPr>
      <w:r>
        <w:rPr/>
        <w:t>Членство торгово-промышленных палат муниципальных образований в торгово-промышленной палате соответствующего субъекта Российской Федерации является обязательным.</w:t>
      </w:r>
    </w:p>
    <w:p>
      <w:pPr>
        <w:pStyle w:val="ConsPlusNormal"/>
        <w:ind w:firstLine="540"/>
        <w:jc w:val="both"/>
        <w:rPr/>
      </w:pPr>
      <w:r>
        <w:rPr/>
        <w:t>Членство иных организаций и индивидуальных предпринимателей в торгово-промышленных палатах является добровольным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 установлено, что уставы торгово-промышленных палат применяются в части, не противоречащей Закону Российской Федерации от 7 июля 1993 года N 5340-1 "О торгово-промышленных палатах в Российской Федерации" (в редакции указанного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) со дня его </w:t>
      </w:r>
      <w:hyperlink r:id="rId40">
        <w:r>
          <w:rPr>
            <w:rStyle w:val="InternetLink"/>
            <w:color w:val="0000FF"/>
          </w:rPr>
          <w:t>вступления</w:t>
        </w:r>
      </w:hyperlink>
      <w:r>
        <w:rPr/>
        <w:t xml:space="preserve"> в сил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 установлено, что уставы торгово-промышленных палат, созданных до дня </w:t>
      </w:r>
      <w:hyperlink r:id="rId42">
        <w:r>
          <w:rPr>
            <w:rStyle w:val="InternetLink"/>
            <w:color w:val="0000FF"/>
          </w:rPr>
          <w:t>вступления</w:t>
        </w:r>
      </w:hyperlink>
      <w:r>
        <w:rPr/>
        <w:t xml:space="preserve"> в силу указанного Федерального закона, подлежат приведению в соответствие с Законом Российской Федерации от 7 июля 1993 года N 5340-1 "О торгово-промышленных палатах в Российской Федерации" (в редакции указанного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>) не позднее одного года после дня его вступления в сил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8. Устав торгово-промышленной па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ельным документом торгово-промышленной палаты является ее устав, который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е, место нахождения, предмет и цели деятельности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б) территория, в пределах которой торгово-промышленная палата осуществляет свою деятельность;</w:t>
      </w:r>
    </w:p>
    <w:p>
      <w:pPr>
        <w:pStyle w:val="ConsPlusNormal"/>
        <w:ind w:firstLine="540"/>
        <w:jc w:val="both"/>
        <w:rPr/>
      </w:pPr>
      <w:r>
        <w:rPr/>
        <w:t>в) условия о порядке вступления (принятия) в члены торгово-промышленной палаты и выхода из торгово-промышленной палаты или исключения из ее членов;</w:t>
      </w:r>
    </w:p>
    <w:p>
      <w:pPr>
        <w:pStyle w:val="ConsPlusNormal"/>
        <w:ind w:firstLine="540"/>
        <w:jc w:val="both"/>
        <w:rPr/>
      </w:pPr>
      <w:r>
        <w:rPr/>
        <w:t>г) права и обязанности членов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д) порядок образования, состав и компетенция органов управления торгово-промышленной палаты, сроки их полномочий, порядок созыва и принятия ими решений;</w:t>
      </w:r>
    </w:p>
    <w:p>
      <w:pPr>
        <w:pStyle w:val="ConsPlusNormal"/>
        <w:ind w:firstLine="540"/>
        <w:jc w:val="both"/>
        <w:rPr/>
      </w:pPr>
      <w:r>
        <w:rPr/>
        <w:t>е) источники формирования имущества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ж) порядок внесения изменений в устав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з) порядок реорганизации и ликвидации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>и) порядок распределения имущества, оставшегося после ликвидации торгово-промышленной палаты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В уставе могут предусматриваться и иные положения, относящиеся к деятельности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 xml:space="preserve">3. Устав торгово-промышленной палаты не должен противоречить законодательству Российской Федерации и </w:t>
      </w:r>
      <w:hyperlink r:id="rId45">
        <w:r>
          <w:rPr>
            <w:rStyle w:val="InternetLink"/>
            <w:color w:val="0000FF"/>
          </w:rPr>
          <w:t>уставу</w:t>
        </w:r>
      </w:hyperlink>
      <w:r>
        <w:rPr/>
        <w:t xml:space="preserve"> Торгово-промышленной палаты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Государственная регистрация торгово-промышленных палат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оргово-промышленные палаты подлежат государственной регистрации в соответствии с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 с учетом особенностей, установл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 xml:space="preserve">2. Решение о государственной регистрации Торгово-промышленной палаты Российской Федерации и торгово-промышленной палаты, созданной на территориях нескольких субъектов Российской Федерации, принимается федеральным </w:t>
      </w:r>
      <w:hyperlink r:id="rId48">
        <w:r>
          <w:rPr>
            <w:rStyle w:val="InternetLink"/>
            <w:color w:val="0000FF"/>
          </w:rPr>
          <w:t>органом</w:t>
        </w:r>
      </w:hyperlink>
      <w:r>
        <w:rPr/>
        <w:t xml:space="preserve">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3. Решение о государственной регистрации торгово-промышленной палаты, созданной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окументы, необходимые для государственной регистрации торгово-промышленной палаты, представляются в федеральный орган государственной регистрации или его территориальный орган в соответствующем субъекте Российской Федерации в течение одного месяца со дня принятия ее устава.</w:t>
      </w:r>
    </w:p>
    <w:p>
      <w:pPr>
        <w:pStyle w:val="ConsPlusNormal"/>
        <w:ind w:firstLine="540"/>
        <w:jc w:val="both"/>
        <w:rPr/>
      </w:pPr>
      <w:r>
        <w:rPr/>
        <w:t xml:space="preserve">Документы, необходимые для внесения изменений в сведения, указанные в </w:t>
      </w:r>
      <w:hyperlink r:id="rId49">
        <w:r>
          <w:rPr>
            <w:rStyle w:val="InternetLink"/>
            <w:color w:val="0000FF"/>
          </w:rPr>
          <w:t>пункте 1 статьи 5</w:t>
        </w:r>
      </w:hyperlink>
      <w:r>
        <w:rPr/>
        <w:t xml:space="preserve"> Федерального закона от 8 августа 2001 года N 129-ФЗ "О государственной регистрации юридических лиц и индивидуальных предпринимателей", если иное не установлено другими федеральными законами, представляются в федеральный орган государственной регистрации или его территориальный орган в соответствующем субъекте Российской Федерации в течение одного месяца со дня наступления таких изменений.</w:t>
      </w:r>
    </w:p>
    <w:p>
      <w:pPr>
        <w:pStyle w:val="ConsPlusNormal"/>
        <w:ind w:firstLine="540"/>
        <w:jc w:val="both"/>
        <w:rPr/>
      </w:pPr>
      <w:bookmarkStart w:id="0" w:name="P147"/>
      <w:bookmarkEnd w:id="0"/>
      <w:r>
        <w:rPr/>
        <w:t xml:space="preserve">5. Наряду с документами, необходимыми для государственной регистрации торгово-промышленной палаты в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, в федеральный орган государственной регистрации или его территориальный орган в соответствующем субъекте Российской Федерации представляются решение Торгово-промышленной палаты Российской Федерации о согласии на создание торгово-промышленной палаты и заключение Торгово-промышленной палаты Российской Федерации о соответствии устава торгово-промышленной палаты уставу Торгово-промышленной пала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Торгово-промышленная палата приобретает права юридического лица со дня внесения записи о ней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7. Государственная регистрация изменений, вносимых в устав торгово-промышленной палаты, и внесение изменений в сведения, указанные в </w:t>
      </w:r>
      <w:hyperlink r:id="rId51">
        <w:r>
          <w:rPr>
            <w:rStyle w:val="InternetLink"/>
            <w:color w:val="0000FF"/>
          </w:rPr>
          <w:t>пункте 1 статьи 5</w:t>
        </w:r>
      </w:hyperlink>
      <w:r>
        <w:rPr/>
        <w:t xml:space="preserve"> Федерального закона от 8 августа 2001 года N 129-ФЗ "О государственной регистрации юридических лиц и индивидуальных предпринимателей", осуществляются в том же порядке и в те же сроки, что и государственная регистрация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Решение о государственной регистрации изменений, вносимых в устав торгово-промышленной палаты, принимается с учетом заключения Торгово-промышленной палаты Российской Федерации о соответствии указанных изменений уставу Торгово-промышленной пала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За государственную регистрацию торгово-промышленной палаты, изменений, вносимых в ее устав, взимается государственная пошлина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размерах, которые предусмотрены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/>
        <w:t>Статья 10. Отказ в регистрации торгово-промышленной пала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55"/>
      <w:bookmarkEnd w:id="2"/>
      <w:r>
        <w:rPr/>
        <w:t xml:space="preserve">1. Отказ в регистрации торгово-промышленной палаты возможен лишь по основаниям, предусмотренным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, а также в случае:</w:t>
      </w:r>
    </w:p>
    <w:p>
      <w:pPr>
        <w:pStyle w:val="ConsPlusNormal"/>
        <w:ind w:firstLine="540"/>
        <w:jc w:val="both"/>
        <w:rPr/>
      </w:pPr>
      <w:r>
        <w:rPr/>
        <w:t>а) нарушения установленного настоящим Законом порядка создания торгово-промышленной палаты;</w:t>
      </w:r>
    </w:p>
    <w:p>
      <w:pPr>
        <w:pStyle w:val="ConsPlusNormal"/>
        <w:ind w:firstLine="540"/>
        <w:jc w:val="both"/>
        <w:rPr/>
      </w:pPr>
      <w:r>
        <w:rPr/>
        <w:t xml:space="preserve">б) несоответствия </w:t>
      </w:r>
      <w:hyperlink r:id="rId54">
        <w:r>
          <w:rPr>
            <w:rStyle w:val="InternetLink"/>
            <w:color w:val="0000FF"/>
          </w:rPr>
          <w:t>устава</w:t>
        </w:r>
      </w:hyperlink>
      <w:r>
        <w:rPr/>
        <w:t xml:space="preserve"> торгово-промышленной палаты уставу Торгово-промышленной палаты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в) непредставления в федеральный орган государственной регистрации или его территориальный орган в соответствующем субъекте Российской Федерации документов, указанных в </w:t>
      </w:r>
      <w:hyperlink w:anchor="P147">
        <w:r>
          <w:rPr>
            <w:rStyle w:val="InternetLink"/>
            <w:color w:val="0000FF"/>
          </w:rPr>
          <w:t>пункте 5 статьи 9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 xml:space="preserve">1.1. Отказ в регистрации торгово-промышленной палаты по основаниям, не указанным в </w:t>
      </w:r>
      <w:hyperlink w:anchor="P15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является незаконным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15 N 451-ФЗ.</w:t>
      </w:r>
    </w:p>
    <w:p>
      <w:pPr>
        <w:pStyle w:val="ConsPlusNormal"/>
        <w:ind w:firstLine="540"/>
        <w:jc w:val="both"/>
        <w:rPr/>
      </w:pPr>
      <w:r>
        <w:rPr/>
        <w:t>3. Отказ в регистрации торгово-промышленной палаты может быть обжалован в арбитражный суд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екращение деятельности торгово-промышленных пала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торгово-промышленных палат прекращается путем реорганизации или ликвид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Реорганизация и ликвидация торгово-промышленных палат осуществляются решениями их высших орган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 xml:space="preserve">Торгово-промышленные палаты могут быть ликвидированы также в случаях и порядке, установленных законодательством Российской Федерации, а также </w:t>
      </w:r>
      <w:hyperlink w:anchor="P254">
        <w:r>
          <w:rPr>
            <w:rStyle w:val="InternetLink"/>
            <w:color w:val="0000FF"/>
          </w:rPr>
          <w:t>статьей 14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3. Государственная регистрация торгово-промышленной палаты в связи с ее ликвидацией и государственная регистрация торгово-промышленной палаты, создаваемой путем реорганизации, осуществляю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настоящи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03 N 169-ФЗ)</w:t>
      </w:r>
    </w:p>
    <w:p>
      <w:pPr>
        <w:pStyle w:val="ConsPlusNormal"/>
        <w:ind w:firstLine="540"/>
        <w:jc w:val="both"/>
        <w:rPr/>
      </w:pPr>
      <w:r>
        <w:rPr/>
        <w:t>Сведения и документы, необходимые для осуществления государственной регистрации торгово-промышленной палаты в связи с ее ликвидацией, представляются в орган, принявший решение о государственной регистрации данной торгово-промышленной палаты при ее создании.</w:t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осуществления государственной регистрации торгово-промышленной палаты, создаваемой путем реорганизации, представляются в федеральный орган государственной регистрации или его территориальные органы в соответствующих субъектах Российской Федерации. При этом перечень указанных документов и порядок их представления определяются уполномоченным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04.2008 </w:t>
      </w:r>
      <w:hyperlink r:id="rId62">
        <w:r>
          <w:rPr>
            <w:rStyle w:val="InternetLink"/>
            <w:color w:val="0000FF"/>
          </w:rPr>
          <w:t>N 54-ФЗ</w:t>
        </w:r>
      </w:hyperlink>
      <w:r>
        <w:rPr/>
        <w:t xml:space="preserve">, от 23.07.2008 </w:t>
      </w:r>
      <w:hyperlink r:id="rId63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в связи с ее ликвидацией или торгово-промышленной палаты, создаваемой путем реорганизации,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ConsPlusNormal"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ConsPlusNormal"/>
        <w:ind w:firstLine="540"/>
        <w:jc w:val="both"/>
        <w:rPr/>
      </w:pPr>
      <w:r>
        <w:rPr/>
        <w:t>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ой палаты в связи с ее ликвидацией и торгово-промышленной палаты, создаваемой путем реорганизации,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ConsPlusNormal"/>
        <w:ind w:firstLine="540"/>
        <w:jc w:val="both"/>
        <w:rPr/>
      </w:pPr>
      <w:r>
        <w:rPr/>
        <w:t>Государственная регистрация торгово-промышленной палаты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регистрация торгово-промышленной палаты, создаваемой путем реорганизации, в случае, если не принято решение об отказе в указанной государственной регистрации на основании </w:t>
      </w:r>
      <w:hyperlink w:anchor="P15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Закона, осуществляется в срок не более чем тридцать рабочих дней со дня представления всех оформленных в установленном порядке документов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ConsPlusNormal"/>
        <w:ind w:firstLine="540"/>
        <w:jc w:val="both"/>
        <w:rPr/>
      </w:pPr>
      <w:r>
        <w:rPr/>
        <w:t>4. В случае слияния двух или нескольких торгово-промышленных палат все имущественные права и обязанности каждой из них переходят к вновь образованной торгово-промышленной палате.</w:t>
      </w:r>
    </w:p>
    <w:p>
      <w:pPr>
        <w:pStyle w:val="ConsPlusNormal"/>
        <w:ind w:firstLine="540"/>
        <w:jc w:val="both"/>
        <w:rPr/>
      </w:pPr>
      <w:r>
        <w:rPr/>
        <w:t>При присоединении торгово-промышленной палаты к другой торгово-промышленной палате к последней переходят все имущественные права и обязанности присоединенной палаты.</w:t>
      </w:r>
    </w:p>
    <w:p>
      <w:pPr>
        <w:pStyle w:val="ConsPlusNormal"/>
        <w:ind w:firstLine="540"/>
        <w:jc w:val="both"/>
        <w:rPr/>
      </w:pPr>
      <w:r>
        <w:rPr/>
        <w:t>5. В случае разделения торгово-промышленной палаты к образованным в результате этого разделения торгово-промышленным палатам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При выделении из торгово-промышленной палаты одной или нескольких торгово-промышленных палат к каждой из них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Разделение имущественных прав и обязанностей утверждается высшим руководящим органом реорганизованной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6. Имущество ликвидированной торгово-промышленной палаты после удовлетворения претензий кредиторов направляется на цели, предусмотренные ее уставом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II. ПРАВА ТОРГОВО-ПРОМЫШЛЕННЫХ ПАЛА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Права торгово-промышленных палат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ые палаты имеют право:</w:t>
      </w:r>
    </w:p>
    <w:p>
      <w:pPr>
        <w:pStyle w:val="ConsPlusNormal"/>
        <w:ind w:firstLine="540"/>
        <w:jc w:val="both"/>
        <w:rPr/>
      </w:pPr>
      <w:r>
        <w:rPr/>
        <w:t>а) участвовать в подготовке проектов законов и иных нормативных правовых актов, затрагивающих интересы предпринимателей, в форме, определяемой органами государственной власти ил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направлять в органы государственной власти и органы местного самоуправления заключения по результатам экспертиз проектов законов и иных нормативных правовых актов Российской Федерации, субъектов Российской Федерации, проектов муниципальных правовых актов;</w:t>
      </w:r>
    </w:p>
    <w:p>
      <w:pPr>
        <w:pStyle w:val="ConsPlusNormal"/>
        <w:ind w:firstLine="540"/>
        <w:jc w:val="both"/>
        <w:rPr/>
      </w:pPr>
      <w:r>
        <w:rPr/>
        <w:t>в) представлять законные интересы своих членов и принимать меры по их защите в государственных, муниципальных и иных органах;</w:t>
      </w:r>
    </w:p>
    <w:p>
      <w:pPr>
        <w:pStyle w:val="ConsPlusNormal"/>
        <w:ind w:firstLine="540"/>
        <w:jc w:val="both"/>
        <w:rPr/>
      </w:pPr>
      <w:r>
        <w:rPr/>
        <w:t>г) участвовать в формировании и реализации государственной политики в области развития предпринимательства, в том числе путем участия в разработке и реализации государственных и муниципальных программ и проектов в области развития предпринимательства;</w:t>
      </w:r>
    </w:p>
    <w:p>
      <w:pPr>
        <w:pStyle w:val="ConsPlusNormal"/>
        <w:ind w:firstLine="540"/>
        <w:jc w:val="both"/>
        <w:rPr/>
      </w:pPr>
      <w:r>
        <w:rPr/>
        <w:t>д) оказывать юридическую, информационную, консультационную и иную помощь организациям, индивидуальным предпринимателям и гражданам по вопросам, связанным с предпринимательской деятельностью;</w:t>
      </w:r>
    </w:p>
    <w:p>
      <w:pPr>
        <w:pStyle w:val="ConsPlusNormal"/>
        <w:ind w:firstLine="540"/>
        <w:jc w:val="both"/>
        <w:rPr/>
      </w:pPr>
      <w:r>
        <w:rPr/>
        <w:t>е) по предложению соответствующих органов государственной власти и органов местного самоуправления принимать участие в работе ведомственных, межведомственных и иных комиссий, экспертных советов и других органов и организаций, образуемых указанными органами;</w:t>
      </w:r>
    </w:p>
    <w:p>
      <w:pPr>
        <w:pStyle w:val="ConsPlusNormal"/>
        <w:ind w:firstLine="540"/>
        <w:jc w:val="both"/>
        <w:rPr/>
      </w:pPr>
      <w:r>
        <w:rPr/>
        <w:t>ж) оказывать содействие организациям и индивидуальным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, топологий интегральных микросхем, программ для электронных вычислительных машин, баз данных, осуществлении других авторских и смежных прав, а также оказывать содействие в оценке, реализации и защите интеллектуальных прав;</w:t>
      </w:r>
    </w:p>
    <w:p>
      <w:pPr>
        <w:pStyle w:val="ConsPlusNormal"/>
        <w:ind w:firstLine="540"/>
        <w:jc w:val="both"/>
        <w:rPr/>
      </w:pPr>
      <w:r>
        <w:rPr/>
        <w:t>з) в соответствии с законодательством Российской Федерации проводить по поручению государственных и муниципальных органов, российских и иностранных организаций, индивидуальных предпринимателей и граждан экспертизу по определению страны происхождения товаров, иные экспертизы и контроль качества, количества и комплектности товаров, а также экспертизу выполненных работ и оказанных услуг;</w:t>
      </w:r>
    </w:p>
    <w:p>
      <w:pPr>
        <w:pStyle w:val="ConsPlusNormal"/>
        <w:ind w:firstLine="540"/>
        <w:jc w:val="both"/>
        <w:rPr/>
      </w:pPr>
      <w:bookmarkStart w:id="3" w:name="P208"/>
      <w:bookmarkEnd w:id="3"/>
      <w:r>
        <w:rPr/>
        <w:t xml:space="preserve">и) выдавать </w:t>
      </w:r>
      <w:hyperlink r:id="rId69">
        <w:r>
          <w:rPr>
            <w:rStyle w:val="InternetLink"/>
            <w:color w:val="0000FF"/>
          </w:rPr>
          <w:t>сертификаты</w:t>
        </w:r>
      </w:hyperlink>
      <w:r>
        <w:rPr/>
        <w:t xml:space="preserve"> о происхождении товаров, удостоверять документы, связанные с осуществлением внешнеэкономической деятельности;</w:t>
      </w:r>
    </w:p>
    <w:p>
      <w:pPr>
        <w:pStyle w:val="ConsPlusNormal"/>
        <w:ind w:firstLine="540"/>
        <w:jc w:val="both"/>
        <w:rPr/>
      </w:pPr>
      <w:bookmarkStart w:id="4" w:name="P209"/>
      <w:bookmarkEnd w:id="4"/>
      <w:r>
        <w:rPr/>
        <w:t>к) выдавать в случаях и в порядке, которые установлены Правительством Российской Федерации, документы, подтверждающие страну происхождения товаров, выполнения работ, оказания услуг, для целей осуществления закупок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 xml:space="preserve">л) в соответствии с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экспортном контроле в порядке, установленном Правительством Российской Федерации, проводить независимую идентификационную экспертизу товаров и технологий;</w:t>
      </w:r>
    </w:p>
    <w:p>
      <w:pPr>
        <w:pStyle w:val="ConsPlusNormal"/>
        <w:ind w:firstLine="540"/>
        <w:jc w:val="both"/>
        <w:rPr/>
      </w:pPr>
      <w:r>
        <w:rPr/>
        <w:t>м) выполнять функции организаций, входящих в состав инфраструктуры поддержки деятельности в сфере промышленности;</w:t>
      </w:r>
    </w:p>
    <w:p>
      <w:pPr>
        <w:pStyle w:val="ConsPlusNormal"/>
        <w:ind w:firstLine="540"/>
        <w:jc w:val="both"/>
        <w:rPr/>
      </w:pPr>
      <w:r>
        <w:rPr/>
        <w:t>н) вести негосударственный реестр российских юридических лиц и индивидуальных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, а также другие негосударственные реестры;</w:t>
      </w:r>
    </w:p>
    <w:p>
      <w:pPr>
        <w:pStyle w:val="ConsPlusNormal"/>
        <w:ind w:firstLine="540"/>
        <w:jc w:val="both"/>
        <w:rPr/>
      </w:pPr>
      <w:r>
        <w:rPr/>
        <w:t>о) организовывать выставки, ярмарки и конгрессы, в том числе международные, а также обеспечивать подготовку и проведение выставок российских товаров за рубежом;</w:t>
      </w:r>
    </w:p>
    <w:p>
      <w:pPr>
        <w:pStyle w:val="ConsPlusNormal"/>
        <w:ind w:firstLine="540"/>
        <w:jc w:val="both"/>
        <w:rPr/>
      </w:pPr>
      <w:r>
        <w:rPr/>
        <w:t>п) для реализации своих целей и задач создавать в Российской Федерации и за рубежом организации, учреждать в Российской Федерации деловые советы по сотрудничеству с иностранными государствами, а также совместно с иностранными организациями и предпринимателями учреждать смешанные торгово-промышленные палаты;</w:t>
      </w:r>
    </w:p>
    <w:p>
      <w:pPr>
        <w:pStyle w:val="ConsPlusNormal"/>
        <w:ind w:firstLine="540"/>
        <w:jc w:val="both"/>
        <w:rPr/>
      </w:pPr>
      <w:r>
        <w:rPr/>
        <w:t>р) в установленном законодательством Российской Федерации порядке получать от органов государственной власти и органов местного самоуправления информацию, необходимую для выполнения торгово-промышленными палатами возложенных на них функций и задач;</w:t>
      </w:r>
    </w:p>
    <w:p>
      <w:pPr>
        <w:pStyle w:val="ConsPlusNormal"/>
        <w:ind w:firstLine="540"/>
        <w:jc w:val="both"/>
        <w:rPr/>
      </w:pPr>
      <w:r>
        <w:rPr/>
        <w:t>с) формировать и использовать информационные ресурсы, содержащие деловую и иную информацию, учреждать средства массовой информаци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5 N 409-ФЗ с </w:t>
      </w:r>
      <w:hyperlink r:id="rId72">
        <w:r>
          <w:rPr>
            <w:rStyle w:val="InternetLink"/>
            <w:color w:val="0000FF"/>
          </w:rPr>
          <w:t>1 сентября 2016 года</w:t>
        </w:r>
      </w:hyperlink>
      <w:r>
        <w:rPr/>
        <w:t xml:space="preserve"> в подпункт "т" пункта 1 статьи 12 будут внесены измен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т) образовывать для разрешения гражданско-правовых споров, в том числе с участием членов торгово-промышленных палат, в соответствии с законодательством Российской Федерации третейские суды, утверждать положения о них, порядок рассмотрения споров третейскими судами и списки третейских судей (арбитров), рекомендовать третейские соглашения, третейские (арбитражные) оговорки;</w:t>
      </w:r>
    </w:p>
    <w:p>
      <w:pPr>
        <w:pStyle w:val="ConsPlusNormal"/>
        <w:ind w:firstLine="540"/>
        <w:jc w:val="both"/>
        <w:rPr/>
      </w:pPr>
      <w:r>
        <w:rPr/>
        <w:t>у) участвовать в выработке и реализации мер по противодействию коррупции при осуществлении 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ф) содействовать обеспечению безопасности предпринимательской деятельности, эффективному управлению инвестиционными, коммерческими и иными предпринимательскими рисками;</w:t>
      </w:r>
    </w:p>
    <w:p>
      <w:pPr>
        <w:pStyle w:val="ConsPlusNormal"/>
        <w:ind w:firstLine="540"/>
        <w:jc w:val="both"/>
        <w:rPr/>
      </w:pPr>
      <w:r>
        <w:rPr/>
        <w:t>х) осуществлять научно-аналитическую, исследовательскую деятельность по проблемам, связанным с экономикой, развитием и правовым регулированием предпринимательства;</w:t>
      </w:r>
    </w:p>
    <w:p>
      <w:pPr>
        <w:pStyle w:val="ConsPlusNormal"/>
        <w:ind w:firstLine="540"/>
        <w:jc w:val="both"/>
        <w:rPr/>
      </w:pPr>
      <w:r>
        <w:rPr/>
        <w:t>ц) участвовать в разработке проектов технических регламентов и стандартов, осуществлять оценку соответствия товаров, работ, услуг и систем качества техническим регламентам и стандартам;</w:t>
      </w:r>
    </w:p>
    <w:p>
      <w:pPr>
        <w:pStyle w:val="ConsPlusNormal"/>
        <w:ind w:firstLine="540"/>
        <w:jc w:val="both"/>
        <w:rPr/>
      </w:pPr>
      <w:r>
        <w:rPr/>
        <w:t>ч) организовывать встречи и визиты делегаций российских и иностранных организаций и предпринимателей, симпозиумы, конференции и иные мероприятия по вопросам развития предпринимательства, экономической и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ш) принимать участие в реализации российских и международных программ, направленных на выполнение задач, отнесенных к компетенции торгово-промышленных палат;</w:t>
      </w:r>
    </w:p>
    <w:p>
      <w:pPr>
        <w:pStyle w:val="ConsPlusNormal"/>
        <w:ind w:firstLine="540"/>
        <w:jc w:val="both"/>
        <w:rPr/>
      </w:pPr>
      <w:r>
        <w:rPr/>
        <w:t>щ) в установленном законодательством Российской Федерации порядке организовывать профессиональное обучение, повышение квалификации и профессиональную переподготовку кадров дл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э) выполнять функции 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ю) осуществлять иные права и полномочия, предусмотренные уставами торгово-промышленных палат и не противоречащие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Торгово-промышленные палаты могут выполнять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 отдельные согласованные с торгово-промышленными палатами функции в сфере экономики, возложенные на торгово-промышленные палаты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. Торгово-промышленные палаты могут оказывать услуги своим членам безвозмездно, если это предусмотрено уставами торгово-промышленных палат.</w:t>
      </w:r>
    </w:p>
    <w:p>
      <w:pPr>
        <w:pStyle w:val="ConsPlusNormal"/>
        <w:ind w:firstLine="540"/>
        <w:jc w:val="both"/>
        <w:rPr/>
      </w:pPr>
      <w:r>
        <w:rPr/>
        <w:t>4. Юридические документы, выданные торгово-промышленными палатами в пределах их компетенции, признаются на всей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рава торгово-промышленных палат закрепляются в их уставах и осуществляются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13 применяются в отношении имущества, приобретенного до вступления в действие настоящего Закона </w:t>
      </w:r>
      <w:hyperlink r:id="rId73">
        <w:r>
          <w:rPr>
            <w:rStyle w:val="InternetLink"/>
            <w:color w:val="0000FF"/>
          </w:rPr>
          <w:t>(пункт 3</w:t>
        </w:r>
      </w:hyperlink>
      <w:r>
        <w:rPr/>
        <w:t xml:space="preserve"> Постановления Верховного Совета РФ от 07.07.1993 N 5341/1-1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татья 13. Собственность торгово-промышленных палат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ые палаты имеют в собственности здания, сооружения, оборудование, акции, иные ценные бумаги и другое обособленное имущество, необходимое для выполнения уставных задач.</w:t>
      </w:r>
    </w:p>
    <w:p>
      <w:pPr>
        <w:pStyle w:val="ConsPlusNormal"/>
        <w:ind w:firstLine="540"/>
        <w:jc w:val="both"/>
        <w:rPr/>
      </w:pPr>
      <w:r>
        <w:rPr/>
        <w:t>2. Средства торгово-промышленных палат направляются на обеспечение их уставной деятельности в соответствии с принципами формирования и использования имущества, определяемыми высшими органами торгово-промышленных палат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3. Источниками формирования имущества торгово-промышленных палат являются вступительные и членские взносы, средства, полученные от приносящей доход деятельности, а также иные поступ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Имущество торгово-промышленных палат используется для обеспечения их деятельности и образования их фондов.</w:t>
      </w:r>
    </w:p>
    <w:p>
      <w:pPr>
        <w:pStyle w:val="ConsPlusNormal"/>
        <w:ind w:firstLine="540"/>
        <w:jc w:val="both"/>
        <w:rPr/>
      </w:pPr>
      <w:r>
        <w:rPr/>
        <w:t>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</w:r>
    </w:p>
    <w:p>
      <w:pPr>
        <w:pStyle w:val="ConsPlusNormal"/>
        <w:ind w:firstLine="540"/>
        <w:jc w:val="both"/>
        <w:rPr/>
      </w:pPr>
      <w:r>
        <w:rPr/>
        <w:t>4. Право собственности торгово-промышленных палат охраняется законом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IV. ТОРГОВО-ПРОМЫШЛЕННАЯ ПАЛАТА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254"/>
      <w:bookmarkEnd w:id="5"/>
      <w:r>
        <w:rPr/>
        <w:t>Статья 14. Членство в Торгово-промышленной палате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Членами Торгово-промышленной палаты Российской Федерации являются торгово-промышленные палаты, созданные в соответствии с настоящим Законом, российские юридические лица, в том числе российские организации, объединяющие юридических лиц и (или) индивидуальных предпринимателей, а также индивидуальные предприниматели, зарегистрированные в порядке, установленном </w:t>
      </w:r>
      <w:hyperlink r:id="rId7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 выхода из Торгово-промышленной палаты Российской Федерации или исключения из ее членов торгово-промышленная палата утрачивает право осуществлять деятельность в качестве торгово-промышленной палаты и не вправе использовать в своем наименовании словосочетание "торгово-промышленная палата", "торговая палата" или "промышленная палата". При этом членами такой торгово-промышленной палаты в трехмесячный срок с момента ее выхода из Торгово-промышленной палаты Российской Федерации или исключения из членов Торгово-промышленной палаты Российской Федерации должно быть принято решение о реорганизации или ликвидации такой торгово-промышленной палаты.</w:t>
      </w:r>
    </w:p>
    <w:p>
      <w:pPr>
        <w:pStyle w:val="ConsPlusNormal"/>
        <w:ind w:firstLine="540"/>
        <w:jc w:val="both"/>
        <w:rPr/>
      </w:pPr>
      <w:r>
        <w:rPr/>
        <w:t>Если в течение срока, установленного настоящим пунктом, члены торгово-промышленной палаты, вышедшей из Торгово-промышленной палаты Российской Федерации или исключенной из ее членов, не приняли решение о реорганизации или ликвидации такой торгово-промышленной палаты, она подлежит ликвидации в судебном порядке по требованию прокурора, федерального органа государственной регистрации или его территориального органа в соответствующем субъекте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Деятельность Торгово-промышленной палаты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оргово-промышленная палата Российской Федерации осуществляет свою деятельность в соответствии с положениями настоящего Закона, других федеральных законов, указов Президента Российской Федерации, постановлений Правительства Российской Федерации и своего </w:t>
      </w:r>
      <w:hyperlink r:id="rId78">
        <w:r>
          <w:rPr>
            <w:rStyle w:val="InternetLink"/>
            <w:color w:val="0000FF"/>
          </w:rPr>
          <w:t>устав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2. Торгово-промышленная палата Российской Федерации выполняет свои задачи и функции на федеральном уровне и обладает всеми правами, необходимыми для их осуществления.</w:t>
      </w:r>
    </w:p>
    <w:p>
      <w:pPr>
        <w:pStyle w:val="ConsPlusNormal"/>
        <w:ind w:firstLine="540"/>
        <w:jc w:val="both"/>
        <w:rPr/>
      </w:pPr>
      <w:r>
        <w:rPr/>
        <w:t xml:space="preserve">Торгово-промышленная палата Российской Федерации в соответствии со своим </w:t>
      </w:r>
      <w:hyperlink r:id="rId80">
        <w:r>
          <w:rPr>
            <w:rStyle w:val="InternetLink"/>
            <w:color w:val="0000FF"/>
          </w:rPr>
          <w:t>уставом</w:t>
        </w:r>
      </w:hyperlink>
      <w:r>
        <w:rPr/>
        <w:t xml:space="preserve"> и положениями настоящего Закона осуществляет представительские функции как в Российской Федерации, так и за границей, объединяет на федеральном уровне торгово-промышленные палаты, осуществляет общую координацию их деятельности.</w:t>
      </w:r>
    </w:p>
    <w:p>
      <w:pPr>
        <w:pStyle w:val="ConsPlusNormal"/>
        <w:ind w:firstLine="540"/>
        <w:jc w:val="both"/>
        <w:rPr/>
      </w:pPr>
      <w:bookmarkStart w:id="6" w:name="P267"/>
      <w:bookmarkEnd w:id="6"/>
      <w:r>
        <w:rPr/>
        <w:t>3. Торгово-промышленная палата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по предложению соответствующих государственных органов принимает участие в работе ведомственных, межведомственных и иных комиссий, экспертных советов и других органов и организаций, образуемых указанными органами;</w:t>
      </w:r>
    </w:p>
    <w:p>
      <w:pPr>
        <w:pStyle w:val="ConsPlusNormal"/>
        <w:ind w:firstLine="540"/>
        <w:jc w:val="both"/>
        <w:rPr/>
      </w:pPr>
      <w:r>
        <w:rPr/>
        <w:t xml:space="preserve">б) выдает </w:t>
      </w:r>
      <w:hyperlink r:id="rId81">
        <w:r>
          <w:rPr>
            <w:rStyle w:val="InternetLink"/>
            <w:color w:val="0000FF"/>
          </w:rPr>
          <w:t>сертификаты</w:t>
        </w:r>
      </w:hyperlink>
      <w:r>
        <w:rPr/>
        <w:t xml:space="preserve"> о происхождении товаров, удостоверяет документы, связанные с осуществлением внешнеэкономической деятельности, устанавливает порядок выдачи и удостоверения торгово-промышленными палатами указанных документов;</w:t>
      </w:r>
    </w:p>
    <w:p>
      <w:pPr>
        <w:pStyle w:val="ConsPlusNormal"/>
        <w:ind w:firstLine="540"/>
        <w:jc w:val="both"/>
        <w:rPr/>
      </w:pPr>
      <w:r>
        <w:rPr/>
        <w:t>в) выдает документы, подтверждающие страну происхождения товаров, выполнения работ, оказания услуг, для целей осуществления закупок для обеспечения государственных и муниципальных нужд, устанавливает порядок выдачи торгово-промышленными палатами указанных документов;</w:t>
      </w:r>
    </w:p>
    <w:p>
      <w:pPr>
        <w:pStyle w:val="ConsPlusNormal"/>
        <w:ind w:firstLine="540"/>
        <w:jc w:val="both"/>
        <w:rPr/>
      </w:pPr>
      <w:bookmarkStart w:id="7" w:name="P271"/>
      <w:bookmarkEnd w:id="7"/>
      <w:r>
        <w:rPr/>
        <w:t>г) выдает в порядке, установленном законодательством Российской Федерации, заключения о статусе товара, изготовленного в особых экономических зонах, определяет торгово-промышленные палаты, имеющие право выдавать такие документы;</w:t>
      </w:r>
    </w:p>
    <w:p>
      <w:pPr>
        <w:pStyle w:val="ConsPlusNormal"/>
        <w:ind w:firstLine="540"/>
        <w:jc w:val="both"/>
        <w:rPr/>
      </w:pPr>
      <w:bookmarkStart w:id="8" w:name="P272"/>
      <w:bookmarkEnd w:id="8"/>
      <w:r>
        <w:rPr/>
        <w:t xml:space="preserve">д) выдает карнеты АТА - международные таможенные документы, используемые при временном ввозе и временном вывозе товаров, уполномочивает торгово-промышленные палаты выдавать указанные документы, выполняет функции гарантирующей ассоциации в соответствии с Таможенной </w:t>
      </w:r>
      <w:hyperlink r:id="rId8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карнете АТА для временного ввоза товаров от 6 декабря 1961 года и </w:t>
      </w:r>
      <w:hyperlink r:id="rId83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временном ввозе от 26 июня 1990 года, к которым присоединилась Российская Федерация;</w:t>
      </w:r>
    </w:p>
    <w:p>
      <w:pPr>
        <w:pStyle w:val="ConsPlusNormal"/>
        <w:ind w:firstLine="540"/>
        <w:jc w:val="both"/>
        <w:rPr/>
      </w:pPr>
      <w:r>
        <w:rPr/>
        <w:t>е) определяет порядок ведения негосударственного реестра российских юридических лиц и индивидуальных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, а также порядок предоставления сведений из указанного реестра;</w:t>
      </w:r>
    </w:p>
    <w:p>
      <w:pPr>
        <w:pStyle w:val="ConsPlusNormal"/>
        <w:ind w:firstLine="540"/>
        <w:jc w:val="both"/>
        <w:rPr/>
      </w:pPr>
      <w:r>
        <w:rPr/>
        <w:t>ж) организует международные выставки и конгрессы, а также обеспечивает подготовку и проведение выставок российских товаров за рубежом;</w:t>
      </w:r>
    </w:p>
    <w:p>
      <w:pPr>
        <w:pStyle w:val="ConsPlusNormal"/>
        <w:ind w:firstLine="540"/>
        <w:jc w:val="both"/>
        <w:rPr/>
      </w:pPr>
      <w:r>
        <w:rPr/>
        <w:t>з) формирует информационные ресурсы, оказывает услуги российским и иностранным юридическим лицам и предпринимателям по предоставлению справочной, аналитической и иной информации, необходимой для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и) по решению соответствующих государственных органов входит в состав и участвует в работе российских частей межправительственных комиссий и иных органов по вопросам торгово-экономического, научно-технического и другим видам сотрудничества с иностранными государствами, принимает участие в переговорах с иностранными государствами по указанным вопросам, а также участвует в составе российских делегаций в работе международных организаций;</w:t>
      </w:r>
    </w:p>
    <w:p>
      <w:pPr>
        <w:pStyle w:val="ConsPlusNormal"/>
        <w:ind w:firstLine="540"/>
        <w:jc w:val="both"/>
        <w:rPr/>
      </w:pPr>
      <w:r>
        <w:rPr/>
        <w:t>к) выдает разрешения на открытие в Российской Федерации представительств и филиалов иностранных торговых палат, смешанных торговых палат, федераций, ассоциаций и союзов предпринимателей;</w:t>
      </w:r>
    </w:p>
    <w:p>
      <w:pPr>
        <w:pStyle w:val="ConsPlusNormal"/>
        <w:ind w:firstLine="540"/>
        <w:jc w:val="both"/>
        <w:rPr/>
      </w:pPr>
      <w:r>
        <w:rPr/>
        <w:t>л) осуществляет персональную аккредитацию иностранных граждан, являющихся работниками филиалов, представительств иностранных юридических лиц, цель создания, открытия и (или) деятельность которых имеют коммерческий характер и которые несут имущественную ответственность по принятым ими в связи с осуществлением указанной деятельности на территории Российской Федерации обязательствам (за исключением иностранных граждан, являющихся работниками представительств иностранных кредитных организаций, и иностранных граждан, являющихся работниками представительств иностранных юридических лиц, осуществляющих деятельность в области гражданской авиации), а также вправе представлять интересы иностранных юридических лиц при осуществлении аккредитации их филиалов, представительств;</w:t>
      </w:r>
    </w:p>
    <w:p>
      <w:pPr>
        <w:pStyle w:val="ConsPlusNormal"/>
        <w:ind w:firstLine="540"/>
        <w:jc w:val="both"/>
        <w:rPr/>
      </w:pPr>
      <w:r>
        <w:rPr/>
        <w:t>м) оказывает содействие при оформлении документов для въезда на территорию Российской Федерации и пребывания на территории Российской Федерации иностранных граждан, являющихся работниками филиалов, представительств иностранных юридических лиц, членов их семей и работников иностранных юридических лиц, членов их семей (за исключением иностранных граждан, являющихся работниками представительств иностранных кредитных организаций, и членов их семей);</w:t>
      </w:r>
    </w:p>
    <w:p>
      <w:pPr>
        <w:pStyle w:val="ConsPlusNormal"/>
        <w:ind w:firstLine="540"/>
        <w:jc w:val="both"/>
        <w:rPr/>
      </w:pPr>
      <w:r>
        <w:rPr/>
        <w:t>н) свидетельствует обстоятельства непреодолимой силы (форс-мажор) в соответствии с условиями внешнеторговых сделок и международных договоров Российской Федерации, а также обычаи, сложившиеся в сфере предпринимательской деятельности, в том числе обычаи морского порта;</w:t>
      </w:r>
    </w:p>
    <w:p>
      <w:pPr>
        <w:pStyle w:val="ConsPlusNormal"/>
        <w:ind w:firstLine="540"/>
        <w:jc w:val="both"/>
        <w:rPr/>
      </w:pPr>
      <w:r>
        <w:rPr/>
        <w:t>о) дает в соответствии с законодательством Российской Федерации заключения и рекомендации о применении международного стандарта, регионального стандарта, регионального свода правил, стандарта иностранного государства, свода правил иностранного государства,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проведения исследований (испытаний) и измерений, в том числе правила отбора образцов, необходимые для применения и исполнения принятого технического регламента и осуществления оценки соответствия;</w:t>
      </w:r>
    </w:p>
    <w:p>
      <w:pPr>
        <w:pStyle w:val="ConsPlusNormal"/>
        <w:ind w:firstLine="540"/>
        <w:jc w:val="both"/>
        <w:rPr/>
      </w:pPr>
      <w:r>
        <w:rPr/>
        <w:t>п) вправе разрабатывать системы добровольной сертификации в сфере оценки соответствия товаров, работ, услуг и систем качества техническим регламентам и стандартам, которые имеют рекомендательный характер и которые могут применять любые заинтересованные организации и индивидуальные предприниматели в добровольном порядке;</w:t>
      </w:r>
    </w:p>
    <w:p>
      <w:pPr>
        <w:pStyle w:val="ConsPlusNormal"/>
        <w:ind w:firstLine="540"/>
        <w:jc w:val="both"/>
        <w:rPr/>
      </w:pPr>
      <w:r>
        <w:rPr/>
        <w:t>р) осуществляет научно-аналитическую, исследовательскую деятельность по проблемам, связанным с экономикой, развитием и правовым регулированием предпринимательства;</w:t>
      </w:r>
    </w:p>
    <w:p>
      <w:pPr>
        <w:pStyle w:val="ConsPlusNormal"/>
        <w:ind w:firstLine="540"/>
        <w:jc w:val="both"/>
        <w:rPr/>
      </w:pPr>
      <w:r>
        <w:rPr/>
        <w:t>с) выполняет другие функции в соответствии с настоящим Законом, законодательством Российской Федерации и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4. Торгово-промышленная палата Российской Федерации может выполнять в соответствии с законодательством Российской Федерации отдельные согласованные с ней функции в сфере экономики, возложенные на Торгово-промышленную палату Российской Федерации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5. Торгово-промышленная палата Российской Федерации в соответствии с законодательством Российской Федерации образует Международный коммерческий арбитражный суд, Морскую арбитражную комиссию, Спортивный арбитраж, Коллегию посредников по проведению примирительных процедур, Ассоциацию диспашеров при Торгово-промышленной палате Российской Федерации и обеспечивает их деятельность.</w:t>
      </w:r>
    </w:p>
    <w:p>
      <w:pPr>
        <w:pStyle w:val="ConsPlusNormal"/>
        <w:ind w:firstLine="540"/>
        <w:jc w:val="both"/>
        <w:rPr/>
      </w:pPr>
      <w:r>
        <w:rPr/>
        <w:t>Торгово-промышленная палата Российской Федерации обеспечивает развитие и популяризацию третейского разбирательства и медиации, повышение квалификации третейских судей и посредников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 xml:space="preserve">6. Торгово-промышленная палата Российской Федерации вправе передавать другим торгово-промышленным палатам отдельные функции, указанные в </w:t>
      </w:r>
      <w:hyperlink w:anchor="P26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й статьи, а также устанавливать порядок их осуществления.</w:t>
      </w:r>
    </w:p>
    <w:p>
      <w:pPr>
        <w:pStyle w:val="ConsPlusNormal"/>
        <w:jc w:val="both"/>
        <w:rPr/>
      </w:pPr>
      <w:r>
        <w:rPr/>
        <w:t xml:space="preserve">(п. 6 введен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  <w:t>7. Торгово-промышленная палата Российской Федерации осуществляет общий контроль за деятельностью торгово-промышленных палат по выполнению полномочий, предусмотренных настоящим Законом.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неоднократных грубых нарушений торгово-промышленными палатами установленного порядка выдачи и удостоверения документов, предусмотренных </w:t>
      </w:r>
      <w:hyperlink w:anchor="P208">
        <w:r>
          <w:rPr>
            <w:rStyle w:val="InternetLink"/>
            <w:color w:val="0000FF"/>
          </w:rPr>
          <w:t>подпунктами "и"</w:t>
        </w:r>
      </w:hyperlink>
      <w:r>
        <w:rPr/>
        <w:t xml:space="preserve">, </w:t>
      </w:r>
      <w:hyperlink w:anchor="P209">
        <w:r>
          <w:rPr>
            <w:rStyle w:val="InternetLink"/>
            <w:color w:val="0000FF"/>
          </w:rPr>
          <w:t>"к" пункта 1 статьи 12</w:t>
        </w:r>
      </w:hyperlink>
      <w:r>
        <w:rPr/>
        <w:t xml:space="preserve"> настоящего Закона и </w:t>
      </w:r>
      <w:hyperlink w:anchor="P271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272">
        <w:r>
          <w:rPr>
            <w:rStyle w:val="InternetLink"/>
            <w:color w:val="0000FF"/>
          </w:rPr>
          <w:t>"д" пункта 3</w:t>
        </w:r>
      </w:hyperlink>
      <w:r>
        <w:rPr/>
        <w:t xml:space="preserve"> настоящей статьи, Торгово-промышленная палата Российской Федерации вправе прекратить или приостановить полномочия торгово-промышленных палат, допустивших такие нарушения, по выдаче и удостоверению ими указанных документов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8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1. Аккредитация иностранных граждан, являющихся работниками филиала, представительства иностранного юридического лица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5.2014 N 10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ля работы в филиале, представительстве иностранного юридического лица могут приглашаться иностранные граждане, подлежащие аккредитации в пределах численности работников, сведения о которой содержатся в предусмотренном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июля 1999 года N 160-ФЗ "Об иностранных инвестициях в Российской Федерации" государственном реестре аккредитованных филиалов, представительств иностранных юридических лиц (далее - персональная аккредитация).</w:t>
      </w:r>
    </w:p>
    <w:p>
      <w:pPr>
        <w:pStyle w:val="ConsPlusNormal"/>
        <w:ind w:firstLine="540"/>
        <w:jc w:val="both"/>
        <w:rPr/>
      </w:pPr>
      <w:r>
        <w:rPr/>
        <w:t>2. Документом, подтверждающим осуществление персональной аккредитации, является свидетельство о персональной аккредитации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9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персональной аккредитации, </w:t>
      </w:r>
      <w:hyperlink r:id="rId92">
        <w:r>
          <w:rPr>
            <w:rStyle w:val="InternetLink"/>
            <w:color w:val="0000FF"/>
          </w:rPr>
          <w:t>форма</w:t>
        </w:r>
      </w:hyperlink>
      <w:r>
        <w:rPr/>
        <w:t xml:space="preserve"> свидетельства о персональной аккредитации утверждаются Торгово-промышлен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оложения настоящей статьи не распространяются на аккредитацию иностранных граждан, являющихся работниками представительств иностранных кредитных организаций, и иностранных граждан, являющихся работниками представительств иностранных юридических лиц, осуществляющих деятельность в области гражданской ави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Участие Торгово-промышленной палаты Российской Федерации в подготовке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9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4.2008 N 54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1</w:t>
        </w:r>
      </w:hyperlink>
      <w:r>
        <w:rPr/>
        <w:t>. Торгово-промышленная палата Российской Федерации принимает участие в подготовке затрагивающих интересы предпринимателей проектов федеральных законов, нормативных правовых актов Правительства Российской Федерации и нормативных правовых актов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2. Торгово-промышленная палата Российской Федерации в целях проведения экспертизы проектов нормативных правовых актов вправе:</w:t>
      </w:r>
    </w:p>
    <w:p>
      <w:pPr>
        <w:pStyle w:val="ConsPlusNormal"/>
        <w:ind w:firstLine="540"/>
        <w:jc w:val="both"/>
        <w:rPr/>
      </w:pPr>
      <w:r>
        <w:rPr/>
        <w:t>а) обращаться в Совет Федерации Федерального Собрания Российской Федерации, Государственную Думу Федерального Собрания Российской Федерации, Правительство Российской Федерации, федеральные органы исполнительной власти с предложением направить документы и материалы, необходимые для проведения экспертизы;</w:t>
      </w:r>
    </w:p>
    <w:p>
      <w:pPr>
        <w:pStyle w:val="ConsPlusNormal"/>
        <w:ind w:firstLine="540"/>
        <w:jc w:val="both"/>
        <w:rPr/>
      </w:pPr>
      <w:r>
        <w:rPr/>
        <w:t>б) направлять по приглашению соответствующих государственных органов своих представителей для участия в работе комитетов и комиссий Совета Федерации Федерального Собрания Российской Федерации, Государственной Думы Федерального Собрания Российской Федерации, в заседаниях координационных и совещательных органов, образованных Правительством Российской Федерации, заседаниях коллегий и совещаниях федеральных органов исполнительной власти при рассмотрении законопроектов и проектов и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п. 2 введен Федеральным </w:t>
      </w:r>
      <w:hyperlink r:id="rId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V. МЕЖДУНАРОДНЫЕ СВЯЗИ ТОРГОВО-ПРОМЫШЛЕННЫХ ПАЛАТ.</w:t>
      </w:r>
    </w:p>
    <w:p>
      <w:pPr>
        <w:pStyle w:val="ConsPlusTitle"/>
        <w:jc w:val="center"/>
        <w:rPr/>
      </w:pPr>
      <w:r>
        <w:rPr/>
        <w:t>УЧАСТИЕ В МЕЖДУНАРОДНЫХ ОРГАНИЗАЦИЯХ.</w:t>
      </w:r>
    </w:p>
    <w:p>
      <w:pPr>
        <w:pStyle w:val="ConsPlusTitle"/>
        <w:jc w:val="center"/>
        <w:rPr/>
      </w:pPr>
      <w:r>
        <w:rPr/>
        <w:t>МЕЖДУНАРОДНЫЕ ДОГОВО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Международные связи торгово-промышленных палат и участие в международных 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оргово-промышленные палаты в соответствии с их уставами могут поддерживать прямые международные контакты, заключать соответствующие соглашения.</w:t>
      </w:r>
    </w:p>
    <w:p>
      <w:pPr>
        <w:pStyle w:val="ConsPlusNormal"/>
        <w:ind w:firstLine="540"/>
        <w:jc w:val="both"/>
        <w:rPr/>
      </w:pPr>
      <w:r>
        <w:rPr/>
        <w:t>2. Торгово-промышленная палата Российской Федерации представляет своих членов в Международной торговой палате, во Всемирной федерации торговых палат и в других международных объединениях и организациях по вопросам, относящимся к ее компетен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Международные догово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Дом Советов России</w:t>
      </w:r>
    </w:p>
    <w:p>
      <w:pPr>
        <w:pStyle w:val="ConsPlusNormal"/>
        <w:rPr/>
      </w:pPr>
      <w:r>
        <w:rPr/>
        <w:t>7 июля 1993 года</w:t>
      </w:r>
    </w:p>
    <w:p>
      <w:pPr>
        <w:pStyle w:val="ConsPlusNormal"/>
        <w:rPr/>
      </w:pPr>
      <w:r>
        <w:rPr/>
        <w:t>N 5340-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8F18DC74B50A77EFDA703EC20A447010558FF58DAB7EC25467B69F135D8F0A7CDD795F6503C485r60DI" TargetMode="External"/><Relationship Id="rId4" Type="http://schemas.openxmlformats.org/officeDocument/2006/relationships/hyperlink" Target="consultantplus://offline/ref=BF8F18DC74B50A77EFDA703EC20A447010558DF388AB7EC25467B69F135D8F0A7CDD795F6503C780r60BI" TargetMode="External"/><Relationship Id="rId5" Type="http://schemas.openxmlformats.org/officeDocument/2006/relationships/hyperlink" Target="consultantplus://offline/ref=BF8F18DC74B50A77EFDA703EC20A447010588CF288AA7EC25467B69F135D8F0A7CDD795F6503C78Cr606I" TargetMode="External"/><Relationship Id="rId6" Type="http://schemas.openxmlformats.org/officeDocument/2006/relationships/hyperlink" Target="consultantplus://offline/ref=BF8F18DC74B50A77EFDA703EC20A4470165A89FD89A423C85C3EBA9D1452D01D7B94755E6503C7r80DI" TargetMode="External"/><Relationship Id="rId7" Type="http://schemas.openxmlformats.org/officeDocument/2006/relationships/hyperlink" Target="consultantplus://offline/ref=BF8F18DC74B50A77EFDA703EC20A4470105A84F789AA7EC25467B69F135D8F0A7CDD795F6503C78Cr60CI" TargetMode="External"/><Relationship Id="rId8" Type="http://schemas.openxmlformats.org/officeDocument/2006/relationships/hyperlink" Target="consultantplus://offline/ref=BF8F18DC74B50A77EFDA703EC20A4470105A8EF288AA7EC25467B69F135D8F0A7CDD795F6503C785r60BI" TargetMode="External"/><Relationship Id="rId9" Type="http://schemas.openxmlformats.org/officeDocument/2006/relationships/hyperlink" Target="consultantplus://offline/ref=BF8F18DC74B50A77EFDA703EC20A4470105485F180AD7EC25467B69F135D8F0A7CDD795F6503C784r606I" TargetMode="External"/><Relationship Id="rId10" Type="http://schemas.openxmlformats.org/officeDocument/2006/relationships/hyperlink" Target="consultantplus://offline/ref=BF8F18DC74B50A77EFDA703EC20A447010558DF188AD7EC25467B69F135D8F0A7CDD795F6503C784r606I" TargetMode="External"/><Relationship Id="rId11" Type="http://schemas.openxmlformats.org/officeDocument/2006/relationships/hyperlink" Target="consultantplus://offline/ref=BF8F18DC74B50A77EFDA703EC20A447010558DF789AC7EC25467B69F135D8F0A7CDD795F6503C68Dr607I" TargetMode="External"/><Relationship Id="rId12" Type="http://schemas.openxmlformats.org/officeDocument/2006/relationships/hyperlink" Target="consultantplus://offline/ref=BF8F18DC74B50A77EFDA703EC20A447010558DF188AD7EC25467B69F135D8F0A7CDD795F6503C785r60EI" TargetMode="External"/><Relationship Id="rId13" Type="http://schemas.openxmlformats.org/officeDocument/2006/relationships/hyperlink" Target="consultantplus://offline/ref=BF8F18DC74B50A77EFDA703EC20A447010558DF188AD7EC25467B69F135D8F0A7CDD795F6503C785r60CI" TargetMode="External"/><Relationship Id="rId14" Type="http://schemas.openxmlformats.org/officeDocument/2006/relationships/hyperlink" Target="consultantplus://offline/ref=BF8F18DC74B50A77EFDA703EC20A447010558DF188AD7EC25467B69F135D8F0A7CDD795F6503C785r60BI" TargetMode="External"/><Relationship Id="rId15" Type="http://schemas.openxmlformats.org/officeDocument/2006/relationships/hyperlink" Target="consultantplus://offline/ref=BF8F18DC74B50A77EFDA703EC20A447013548BF183F929C00532B8r90AI" TargetMode="External"/><Relationship Id="rId16" Type="http://schemas.openxmlformats.org/officeDocument/2006/relationships/hyperlink" Target="consultantplus://offline/ref=BF8F18DC74B50A77EFDA703EC20A447010558DF188AD7EC25467B69F135D8F0A7CDD795F6503C785r609I" TargetMode="External"/><Relationship Id="rId17" Type="http://schemas.openxmlformats.org/officeDocument/2006/relationships/hyperlink" Target="consultantplus://offline/ref=BF8F18DC74B50A77EFDA703EC20A447010558DF188AD7EC25467B69F135D8F0A7CDD795F6503C785r606I" TargetMode="External"/><Relationship Id="rId18" Type="http://schemas.openxmlformats.org/officeDocument/2006/relationships/hyperlink" Target="consultantplus://offline/ref=BF8F18DC74B50A77EFDA703EC20A447010558DF188AD7EC25467B69F135D8F0A7CDD795F6503C786r60FI" TargetMode="External"/><Relationship Id="rId19" Type="http://schemas.openxmlformats.org/officeDocument/2006/relationships/hyperlink" Target="consultantplus://offline/ref=BF8F18DC74B50A77EFDA703EC20A447010558DF188AD7EC25467B69F135D8F0A7CDD795F6503C786r60CI" TargetMode="External"/><Relationship Id="rId20" Type="http://schemas.openxmlformats.org/officeDocument/2006/relationships/hyperlink" Target="consultantplus://offline/ref=BF8F18DC74B50A77EFDA703EC20A447010558DF188AD7EC25467B69F135D8F0A7CDD795F6503C786r60BI" TargetMode="External"/><Relationship Id="rId21" Type="http://schemas.openxmlformats.org/officeDocument/2006/relationships/hyperlink" Target="consultantplus://offline/ref=BF8F18DC74B50A77EFDA703EC20A447010558DF188AD7EC25467B69F135D8F0A7CDD795F6503C786r609I" TargetMode="External"/><Relationship Id="rId22" Type="http://schemas.openxmlformats.org/officeDocument/2006/relationships/hyperlink" Target="consultantplus://offline/ref=BF8F18DC74B50A77EFDA703EC20A447010558DF188AD7EC25467B69F135D8F0A7CDD795F6503C786r608I" TargetMode="External"/><Relationship Id="rId23" Type="http://schemas.openxmlformats.org/officeDocument/2006/relationships/hyperlink" Target="consultantplus://offline/ref=BF8F18DC74B50A77EFDA703EC20A447010558DF188AD7EC25467B69F135D8F0A7CDD795F6503C786r607I" TargetMode="External"/><Relationship Id="rId24" Type="http://schemas.openxmlformats.org/officeDocument/2006/relationships/hyperlink" Target="consultantplus://offline/ref=BF8F18DC74B50A77EFDA703EC20A447010558DF188AD7EC25467B69F135D8F0A7CDD795F6503C787r60FI" TargetMode="External"/><Relationship Id="rId25" Type="http://schemas.openxmlformats.org/officeDocument/2006/relationships/hyperlink" Target="consultantplus://offline/ref=BF8F18DC74B50A77EFDA703EC20A447010558DF188AD7EC25467B69F135D8F0A7CDD795F6503C787r60EI" TargetMode="External"/><Relationship Id="rId26" Type="http://schemas.openxmlformats.org/officeDocument/2006/relationships/hyperlink" Target="consultantplus://offline/ref=BF8F18DC74B50A77EFDA703EC20A447010558DF188AD7EC25467B69F135D8F0A7CDD795F6503C787r60DI" TargetMode="External"/><Relationship Id="rId27" Type="http://schemas.openxmlformats.org/officeDocument/2006/relationships/hyperlink" Target="consultantplus://offline/ref=BF8F18DC74B50A77EFDA703EC20A447010558DF188AD7EC25467B69F135D8F0A7CDD795F6503C787r60BI" TargetMode="External"/><Relationship Id="rId28" Type="http://schemas.openxmlformats.org/officeDocument/2006/relationships/hyperlink" Target="consultantplus://offline/ref=BF8F18DC74B50A77EFDA703EC20A447010558DF188AD7EC25467B69F135D8F0A7CDD795F6503C787r60AI" TargetMode="External"/><Relationship Id="rId29" Type="http://schemas.openxmlformats.org/officeDocument/2006/relationships/hyperlink" Target="consultantplus://offline/ref=BF8F18DC74B50A77EFDA703EC20A447010558DF188AD7EC25467B69F135D8F0A7CDD795F6503C787r607I" TargetMode="External"/><Relationship Id="rId30" Type="http://schemas.openxmlformats.org/officeDocument/2006/relationships/hyperlink" Target="consultantplus://offline/ref=BF8F18DC74B50A77EFDA703EC20A447010558DF188AD7EC25467B69F135D8F0A7CDD795F6503C787r606I" TargetMode="External"/><Relationship Id="rId31" Type="http://schemas.openxmlformats.org/officeDocument/2006/relationships/hyperlink" Target="consultantplus://offline/ref=BF8F18DC74B50A77EFDA703EC20A447010558FF58DA87EC25467B69F135D8F0A7CDD795F6300rC0FI" TargetMode="External"/><Relationship Id="rId32" Type="http://schemas.openxmlformats.org/officeDocument/2006/relationships/hyperlink" Target="consultantplus://offline/ref=BF8F18DC74B50A77EFDA703EC20A447010558DF188AD7EC25467B69F135D8F0A7CDD795F6503C780r60FI" TargetMode="External"/><Relationship Id="rId33" Type="http://schemas.openxmlformats.org/officeDocument/2006/relationships/hyperlink" Target="consultantplus://offline/ref=BF8F18DC74B50A77EFDA703EC20A447010558DF188AD7EC25467B69F135D8F0A7CDD795F6503C780r60CI" TargetMode="External"/><Relationship Id="rId34" Type="http://schemas.openxmlformats.org/officeDocument/2006/relationships/hyperlink" Target="consultantplus://offline/ref=BF8F18DC74B50A77EFDA703EC20A447010558DF188AD7EC25467B69F135D8F0A7CDD795F6503C780r606I" TargetMode="External"/><Relationship Id="rId35" Type="http://schemas.openxmlformats.org/officeDocument/2006/relationships/hyperlink" Target="consultantplus://offline/ref=BF8F18DC74B50A77EFDA703EC20A447010558DF188AD7EC25467B69F135D8F0A7CDD795F6503C781r60EI" TargetMode="External"/><Relationship Id="rId36" Type="http://schemas.openxmlformats.org/officeDocument/2006/relationships/hyperlink" Target="consultantplus://offline/ref=BF8F18DC74B50A77EFDA703EC20A447010558DF188AD7EC25467B69F135D8F0A7CDD795F6503C781r60DI" TargetMode="External"/><Relationship Id="rId37" Type="http://schemas.openxmlformats.org/officeDocument/2006/relationships/hyperlink" Target="consultantplus://offline/ref=BF8F18DC74B50A77EFDA703EC20A447010558FF58DA67EC25467B69F135D8F0A7CDD795F6503C782r60FI" TargetMode="External"/><Relationship Id="rId38" Type="http://schemas.openxmlformats.org/officeDocument/2006/relationships/hyperlink" Target="consultantplus://offline/ref=BF8F18DC74B50A77EFDA703EC20A447010558DF188AD7EC25467B69F135D8F0A7CDD795F6503C68Cr60FI" TargetMode="External"/><Relationship Id="rId39" Type="http://schemas.openxmlformats.org/officeDocument/2006/relationships/hyperlink" Target="consultantplus://offline/ref=BF8F18DC74B50A77EFDA703EC20A447010558DF188AD7EC25467B69F135D8F0A7CDD795F6503C784r606I" TargetMode="External"/><Relationship Id="rId40" Type="http://schemas.openxmlformats.org/officeDocument/2006/relationships/hyperlink" Target="consultantplus://offline/ref=BF8F18DC74B50A77EFDA703EC20A447010558DF188AD7EC25467B69F135D8F0A7CDD795F6503C683r606I" TargetMode="External"/><Relationship Id="rId41" Type="http://schemas.openxmlformats.org/officeDocument/2006/relationships/hyperlink" Target="consultantplus://offline/ref=BF8F18DC74B50A77EFDA703EC20A447010558DF188AD7EC25467B69F135D8F0A7CDD795F6503C68Cr60EI" TargetMode="External"/><Relationship Id="rId42" Type="http://schemas.openxmlformats.org/officeDocument/2006/relationships/hyperlink" Target="consultantplus://offline/ref=BF8F18DC74B50A77EFDA703EC20A447010558DF188AD7EC25467B69F135D8F0A7CDD795F6503C683r606I" TargetMode="External"/><Relationship Id="rId43" Type="http://schemas.openxmlformats.org/officeDocument/2006/relationships/hyperlink" Target="consultantplus://offline/ref=BF8F18DC74B50A77EFDA703EC20A447010558DF188AD7EC25467B69F135D8F0A7CDD795F6503C784r606I" TargetMode="External"/><Relationship Id="rId44" Type="http://schemas.openxmlformats.org/officeDocument/2006/relationships/hyperlink" Target="consultantplus://offline/ref=BF8F18DC74B50A77EFDA703EC20A447010558DF188AD7EC25467B69F135D8F0A7CDD795F6503C781r607I" TargetMode="External"/><Relationship Id="rId45" Type="http://schemas.openxmlformats.org/officeDocument/2006/relationships/hyperlink" Target="consultantplus://offline/ref=BF8F18DC74B50A77EFDA703EC20A4470105D8FF48AAE7EC25467B69F135D8F0A7CDD795F6503C784r608I" TargetMode="External"/><Relationship Id="rId46" Type="http://schemas.openxmlformats.org/officeDocument/2006/relationships/hyperlink" Target="consultantplus://offline/ref=BF8F18DC74B50A77EFDA703EC20A447010558DF188AD7EC25467B69F135D8F0A7CDD795F6503C782r606I" TargetMode="External"/><Relationship Id="rId47" Type="http://schemas.openxmlformats.org/officeDocument/2006/relationships/hyperlink" Target="consultantplus://offline/ref=BF8F18DC74B50A77EFDA703EC20A447010558FF58DAD7EC25467B69F135D8F0A7CDD79r506I" TargetMode="External"/><Relationship Id="rId48" Type="http://schemas.openxmlformats.org/officeDocument/2006/relationships/hyperlink" Target="consultantplus://offline/ref=BF8F18DC74B50A77EFDA703EC20A447010558DFC8AA67EC25467B69F135D8F0A7CDD795F6503C385r60BI" TargetMode="External"/><Relationship Id="rId49" Type="http://schemas.openxmlformats.org/officeDocument/2006/relationships/hyperlink" Target="consultantplus://offline/ref=BF8F18DC74B50A77EFDA703EC20A447010558FF58DA67EC25467B69F135D8F0A7CDD795F6503C584r60EI" TargetMode="External"/><Relationship Id="rId50" Type="http://schemas.openxmlformats.org/officeDocument/2006/relationships/hyperlink" Target="consultantplus://offline/ref=BF8F18DC74B50A77EFDA703EC20A447010558FF58DAD7EC25467B69F13r50DI" TargetMode="External"/><Relationship Id="rId51" Type="http://schemas.openxmlformats.org/officeDocument/2006/relationships/hyperlink" Target="consultantplus://offline/ref=BF8F18DC74B50A77EFDA703EC20A447010558FF58DA67EC25467B69F135D8F0A7CDD795F6503C584r60EI" TargetMode="External"/><Relationship Id="rId52" Type="http://schemas.openxmlformats.org/officeDocument/2006/relationships/hyperlink" Target="consultantplus://offline/ref=BF8F18DC74B50A77EFDA703EC20A447010558DF289AF7EC25467B69F135D8F0A7CDD795960r00AI" TargetMode="External"/><Relationship Id="rId53" Type="http://schemas.openxmlformats.org/officeDocument/2006/relationships/hyperlink" Target="consultantplus://offline/ref=BF8F18DC74B50A77EFDA703EC20A447010558FF58DAD7EC25467B69F135D8F0A7CDD7958r60DI" TargetMode="External"/><Relationship Id="rId54" Type="http://schemas.openxmlformats.org/officeDocument/2006/relationships/hyperlink" Target="consultantplus://offline/ref=BF8F18DC74B50A77EFDA703EC20A4470105D8FF48AAE7EC25467B69F135D8F0A7CDD795F6503C784r608I" TargetMode="External"/><Relationship Id="rId55" Type="http://schemas.openxmlformats.org/officeDocument/2006/relationships/hyperlink" Target="consultantplus://offline/ref=BF8F18DC74B50A77EFDA703EC20A447010558DF188AD7EC25467B69F135D8F0A7CDD795F6503C78Cr60DI" TargetMode="External"/><Relationship Id="rId56" Type="http://schemas.openxmlformats.org/officeDocument/2006/relationships/hyperlink" Target="consultantplus://offline/ref=BF8F18DC74B50A77EFDA703EC20A447010558DF188AD7EC25467B69F135D8F0A7CDD795F6503C78Cr608I" TargetMode="External"/><Relationship Id="rId57" Type="http://schemas.openxmlformats.org/officeDocument/2006/relationships/hyperlink" Target="consultantplus://offline/ref=BF8F18DC74B50A77EFDA703EC20A447010558DF188AD7EC25467B69F135D8F0A7CDD795F6503C78Cr606I" TargetMode="External"/><Relationship Id="rId58" Type="http://schemas.openxmlformats.org/officeDocument/2006/relationships/hyperlink" Target="consultantplus://offline/ref=BF8F18DC74B50A77EFDA703EC20A447010558DF188AD7EC25467B69F135D8F0A7CDD795F6503C78Dr60EI" TargetMode="External"/><Relationship Id="rId59" Type="http://schemas.openxmlformats.org/officeDocument/2006/relationships/hyperlink" Target="consultantplus://offline/ref=BF8F18DC74B50A77EFDA703EC20A447010558DF188AD7EC25467B69F135D8F0A7CDD795F6503C78Dr60CI" TargetMode="External"/><Relationship Id="rId60" Type="http://schemas.openxmlformats.org/officeDocument/2006/relationships/hyperlink" Target="consultantplus://offline/ref=BF8F18DC74B50A77EFDA703EC20A447010558DF188AD7EC25467B69F135D8F0A7CDD795F6503C78Dr60BI" TargetMode="External"/><Relationship Id="rId61" Type="http://schemas.openxmlformats.org/officeDocument/2006/relationships/hyperlink" Target="consultantplus://offline/ref=BF8F18DC74B50A77EFDA703EC20A447010588CF288AA7EC25467B69F135D8F0A7CDD795F6503C78Cr606I" TargetMode="External"/><Relationship Id="rId62" Type="http://schemas.openxmlformats.org/officeDocument/2006/relationships/hyperlink" Target="consultantplus://offline/ref=BF8F18DC74B50A77EFDA703EC20A4470165A89FD89A423C85C3EBA9D1452D01D7B94755E6503C5r804I" TargetMode="External"/><Relationship Id="rId63" Type="http://schemas.openxmlformats.org/officeDocument/2006/relationships/hyperlink" Target="consultantplus://offline/ref=BF8F18DC74B50A77EFDA703EC20A4470105A84F789AA7EC25467B69F135D8F0A7CDD795F6503C78Cr60CI" TargetMode="External"/><Relationship Id="rId64" Type="http://schemas.openxmlformats.org/officeDocument/2006/relationships/hyperlink" Target="consultantplus://offline/ref=BF8F18DC74B50A77EFDA703EC20A4470165A89FD89A423C85C3EBA9D1452D01D7B94755E6503C5r805I" TargetMode="External"/><Relationship Id="rId65" Type="http://schemas.openxmlformats.org/officeDocument/2006/relationships/hyperlink" Target="consultantplus://offline/ref=BF8F18DC74B50A77EFDA703EC20A4470165A89FD89A423C85C3EBA9D1452D01D7B94755E6503C5r806I" TargetMode="External"/><Relationship Id="rId66" Type="http://schemas.openxmlformats.org/officeDocument/2006/relationships/hyperlink" Target="consultantplus://offline/ref=BF8F18DC74B50A77EFDA703EC20A4470165A89FD89A423C85C3EBA9D1452D01D7B94755E6503C5r807I" TargetMode="External"/><Relationship Id="rId67" Type="http://schemas.openxmlformats.org/officeDocument/2006/relationships/hyperlink" Target="consultantplus://offline/ref=BF8F18DC74B50A77EFDA703EC20A447010558DF388AB7EC25467B69F135D8F0A7CDD795F6503C782r609I" TargetMode="External"/><Relationship Id="rId68" Type="http://schemas.openxmlformats.org/officeDocument/2006/relationships/hyperlink" Target="consultantplus://offline/ref=BF8F18DC74B50A77EFDA703EC20A447010558DF188AD7EC25467B69F135D8F0A7CDD795F6503C78Dr60AI" TargetMode="External"/><Relationship Id="rId69" Type="http://schemas.openxmlformats.org/officeDocument/2006/relationships/hyperlink" Target="consultantplus://offline/ref=BF8F18DC74B50A77EFDA703EC20A447010548FF48EAD7EC25467B69F135D8F0A7CDD795F6501C580r606I" TargetMode="External"/><Relationship Id="rId70" Type="http://schemas.openxmlformats.org/officeDocument/2006/relationships/hyperlink" Target="consultantplus://offline/ref=BF8F18DC74B50A77EFDA703EC20A447010548EFC88AD7EC25467B69F13r50DI" TargetMode="External"/><Relationship Id="rId71" Type="http://schemas.openxmlformats.org/officeDocument/2006/relationships/hyperlink" Target="consultantplus://offline/ref=BF8F18DC74B50A77EFDA703EC20A447010558DF789AC7EC25467B69F135D8F0A7CDD795F6503C68Dr607I" TargetMode="External"/><Relationship Id="rId72" Type="http://schemas.openxmlformats.org/officeDocument/2006/relationships/hyperlink" Target="consultantplus://offline/ref=BF8F18DC74B50A77EFDA703EC20A447010558DF789AC7EC25467B69F135D8F0A7CDD795F6503CF86r60FI" TargetMode="External"/><Relationship Id="rId73" Type="http://schemas.openxmlformats.org/officeDocument/2006/relationships/hyperlink" Target="consultantplus://offline/ref=BF8F18DC74B50A77EFDA703EC20A4470135E8BF483F929C00532B89A1B0DC71A3298745E6503rC00I" TargetMode="External"/><Relationship Id="rId74" Type="http://schemas.openxmlformats.org/officeDocument/2006/relationships/hyperlink" Target="consultantplus://offline/ref=BF8F18DC74B50A77EFDA703EC20A447010558DF188AD7EC25467B69F135D8F0A7CDD795F6503C687r60FI" TargetMode="External"/><Relationship Id="rId75" Type="http://schemas.openxmlformats.org/officeDocument/2006/relationships/hyperlink" Target="consultantplus://offline/ref=BF8F18DC74B50A77EFDA703EC20A447010558DF188AD7EC25467B69F135D8F0A7CDD795F6503C687r60DI" TargetMode="External"/><Relationship Id="rId76" Type="http://schemas.openxmlformats.org/officeDocument/2006/relationships/hyperlink" Target="consultantplus://offline/ref=BF8F18DC74B50A77EFDA703EC20A447010558DF188AD7EC25467B69F135D8F0A7CDD795F6503C687r60CI" TargetMode="External"/><Relationship Id="rId77" Type="http://schemas.openxmlformats.org/officeDocument/2006/relationships/hyperlink" Target="consultantplus://offline/ref=BF8F18DC74B50A77EFDA703EC20A447010558FF58DA67EC25467B69F135D8F0A7CDD795F6503C782r60FI" TargetMode="External"/><Relationship Id="rId78" Type="http://schemas.openxmlformats.org/officeDocument/2006/relationships/hyperlink" Target="consultantplus://offline/ref=BF8F18DC74B50A77EFDA703EC20A4470105D8FF48AAE7EC25467B69F135D8F0A7CDD795F6503C784r608I" TargetMode="External"/><Relationship Id="rId79" Type="http://schemas.openxmlformats.org/officeDocument/2006/relationships/hyperlink" Target="consultantplus://offline/ref=BF8F18DC74B50A77EFDA703EC20A447010558DF188AD7EC25467B69F135D8F0A7CDD795F6503C687r606I" TargetMode="External"/><Relationship Id="rId80" Type="http://schemas.openxmlformats.org/officeDocument/2006/relationships/hyperlink" Target="consultantplus://offline/ref=BF8F18DC74B50A77EFDA703EC20A4470105D8FF48AAE7EC25467B69F135D8F0A7CDD795F6503C784r608I" TargetMode="External"/><Relationship Id="rId81" Type="http://schemas.openxmlformats.org/officeDocument/2006/relationships/hyperlink" Target="consultantplus://offline/ref=BF8F18DC74B50A77EFDA703EC20A447010548FF48EAD7EC25467B69F135D8F0A7CDD795F6501C580r606I" TargetMode="External"/><Relationship Id="rId82" Type="http://schemas.openxmlformats.org/officeDocument/2006/relationships/hyperlink" Target="consultantplus://offline/ref=BF8F18DC74B50A77EFDA703EC20A4470185E88F083F929C00532B8r90AI" TargetMode="External"/><Relationship Id="rId83" Type="http://schemas.openxmlformats.org/officeDocument/2006/relationships/hyperlink" Target="consultantplus://offline/ref=BF8F18DC74B50A77EFDA703EC20A4470105F8FF380AD7EC25467B69F135D8F0A7CDD795F6503C083r60EI" TargetMode="External"/><Relationship Id="rId84" Type="http://schemas.openxmlformats.org/officeDocument/2006/relationships/hyperlink" Target="consultantplus://offline/ref=BF8F18DC74B50A77EFDA703EC20A447010558DF188AD7EC25467B69F135D8F0A7CDD795F6503C680r60EI" TargetMode="External"/><Relationship Id="rId85" Type="http://schemas.openxmlformats.org/officeDocument/2006/relationships/hyperlink" Target="consultantplus://offline/ref=BF8F18DC74B50A77EFDA703EC20A447010558DF188AD7EC25467B69F135D8F0A7CDD795F6503C682r60FI" TargetMode="External"/><Relationship Id="rId86" Type="http://schemas.openxmlformats.org/officeDocument/2006/relationships/hyperlink" Target="consultantplus://offline/ref=BF8F18DC74B50A77EFDA703EC20A447010558DF188AD7EC25467B69F135D8F0A7CDD795F6503C682r60DI" TargetMode="External"/><Relationship Id="rId87" Type="http://schemas.openxmlformats.org/officeDocument/2006/relationships/hyperlink" Target="consultantplus://offline/ref=BF8F18DC74B50A77EFDA703EC20A447010558DF188AD7EC25467B69F135D8F0A7CDD795F6503C682r60AI" TargetMode="External"/><Relationship Id="rId88" Type="http://schemas.openxmlformats.org/officeDocument/2006/relationships/hyperlink" Target="consultantplus://offline/ref=BF8F18DC74B50A77EFDA703EC20A447010558DF188AD7EC25467B69F135D8F0A7CDD795F6503C682r609I" TargetMode="External"/><Relationship Id="rId89" Type="http://schemas.openxmlformats.org/officeDocument/2006/relationships/hyperlink" Target="consultantplus://offline/ref=BF8F18DC74B50A77EFDA703EC20A4470105A8EF288AA7EC25467B69F135D8F0A7CDD795F6503C786r60EI" TargetMode="External"/><Relationship Id="rId90" Type="http://schemas.openxmlformats.org/officeDocument/2006/relationships/hyperlink" Target="consultantplus://offline/ref=BF8F18DC74B50A77EFDA703EC20A4470105A89F581A67EC25467B69F135D8F0A7CDD795Fr60CI" TargetMode="External"/><Relationship Id="rId91" Type="http://schemas.openxmlformats.org/officeDocument/2006/relationships/hyperlink" Target="consultantplus://offline/ref=BF8F18DC74B50A77EFDA703EC20A4470105485F38EA97EC25467B69F135D8F0A7CDD795F6503C784r60DI" TargetMode="External"/><Relationship Id="rId92" Type="http://schemas.openxmlformats.org/officeDocument/2006/relationships/hyperlink" Target="consultantplus://offline/ref=BF8F18DC74B50A77EFDA703EC20A4470105485F38EA97EC25467B69F135D8F0A7CDD795F6503C787r606I" TargetMode="External"/><Relationship Id="rId93" Type="http://schemas.openxmlformats.org/officeDocument/2006/relationships/hyperlink" Target="consultantplus://offline/ref=BF8F18DC74B50A77EFDA703EC20A4470165A89FD89A423C85C3EBA9D1452D01D7B94755E6503C5r800I" TargetMode="External"/><Relationship Id="rId94" Type="http://schemas.openxmlformats.org/officeDocument/2006/relationships/hyperlink" Target="consultantplus://offline/ref=BF8F18DC74B50A77EFDA703EC20A447010558DF188AD7EC25467B69F135D8F0A7CDD795F6503C682r606I" TargetMode="External"/><Relationship Id="rId95" Type="http://schemas.openxmlformats.org/officeDocument/2006/relationships/hyperlink" Target="consultantplus://offline/ref=BF8F18DC74B50A77EFDA703EC20A447010558DF188AD7EC25467B69F135D8F0A7CDD795F6503C683r60FI" TargetMode="External"/><Relationship Id="rId96" Type="http://schemas.openxmlformats.org/officeDocument/2006/relationships/hyperlink" Target="consultantplus://offline/ref=BF8F18DC74B50A77EFDA703EC20A447010558DF188AD7EC25467B69F135D8F0A7CDD795F6503C683r60BI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2:00Z</dcterms:created>
  <dc:creator>876</dc:creator>
  <dc:description/>
  <dc:language>en-US</dc:language>
  <cp:lastModifiedBy>We Are</cp:lastModifiedBy>
  <dcterms:modified xsi:type="dcterms:W3CDTF">2016-02-04T09:02:00Z</dcterms:modified>
  <cp:revision>2</cp:revision>
  <dc:subject/>
  <dc:title/>
</cp:coreProperties>
</file>